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pacing w:val="60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未取得教师资格证报考人员承诺书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pacing w:val="6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6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，毕业院校及专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最高学历（学位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报考岗位名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由于个人原因，未能在资格审查时提供岗位要求的教师资格证。本人承诺在</w:t>
      </w: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取得岗位要求的教师资格证，取得教师资格证后才办理聘用手续。如未能按时提供被取消聘用资格，本人愿意承担全部责任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985" w:leader="none"/>
        </w:tabs>
        <w:spacing w:lineRule="exact" w:line="58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本人手写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268" w:footer="113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cp:lastPrinted>2021-09-26T08:36:00Z</cp:lastPrinted>
  <dcterms:modified xsi:type="dcterms:W3CDTF">2021-10-10T08:54:12Z</dcterms:modified>
  <cp:revision>4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8B2A693914F70BEF2B914B93583D9</vt:lpwstr>
  </property>
  <property fmtid="{D5CDD505-2E9C-101B-9397-08002B2CF9AE}" pid="3" name="KSOProductBuildVer">
    <vt:lpwstr>2052-11.8.2.9067</vt:lpwstr>
  </property>
</Properties>
</file>